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isk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e Super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skette Imag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 OS/2 a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D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02/08/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. INTRODUCTION TO Disk eXPress 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 What is Disk eXPress? 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. Features of Disk eXPress 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3. New features in Disk eXPress Version 2 ....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. New Disk eXPress companion program: Xtract 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5. What's new in Version 2.10 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6. What's new in Version 2.20 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7. What's new in Version 2.31 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8. What's new in Version 2.32 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. SYSTEM REQUIREMENTS 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. COPYRIGHT NOTICE 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. WARRANTY 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. COST OF Disk eXPress 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0. CONTENTS OF THIS PACKAGE 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0. SYNTAX 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 Quick start 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. Disk eXPress help screens 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0. COMMAND LINE SWITCHES DESCRIPTION 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. Regular mode 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2. Extract mode 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3. Diskettes containing bad sectors 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4. Batch mode support 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5. Disk eXPress real-time bar graph display 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0. EXAMPLES 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1. Example 1 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2. Example 2 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 Example 3 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 Example 4 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5. Example 5 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6. Example 6 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7. Example 7 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8. Example 8 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9. Example 9 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0. ERROR MESSAGES 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 List of error messages 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2. List of error return codes 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0. LIMITATIONS 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. INTRODUCTION TO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 What is Disk eXP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(DXP) allows a diskette image to be crea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transmission.  Think of it as a way for prepa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o be FAXed like a regular document.  Once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s created, it can be transmitted with the use of a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regular phone line, or any other electronic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rea of use is to archive diskette images on hard driv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s.  This can be useful for companies maintain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bulletin board service for clients, in which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for the latest hardware drivers, or fixes ar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wnload.  This guarantees the contents of the diskett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the original -- including all directory struc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stamps of all the files and directories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of any hidd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imple file archival purpose, the use of Disk eXPres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voided.  The user is encouraged to use one of the many 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programs available on the market.  Disk eXPress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chiving bootable diskettes, diskettes containing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or files and directory entries containing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cognizable by the usual file system functions.  Unlik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program, Disk eXPress requires a diskette driv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order to restore any information stored i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. Features of Disk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recognizes all standard 512-byte per secto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diskettes.  This includes 160K, 180K, 320K, 360K, 720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M, 1.44M, and the latest 2.88M diskettes.  Any inter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diskette drives connected via DOS or OS/2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re recognized (ie: diskette drives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DRIVER.SYS, $FDD5.SYS, etc.)  All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s saved to a file for electronic transmission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lost! (see /a switch for detai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can be used for diskette convers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360K diskette image can be restored onto a 720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4M, or 2.88M diskette.  If someone sends you a boo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, you can restore it onto a 720K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sulting diskette will be boo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dvanced virus protection.  Disk eXPress detects il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odifications whether it's by virus, or ba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ultiple 32-bit CRC data protection.  The image is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veral 32-bit CRCs.  In some cases, if a non-critical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mage is modified, the resulting diskette will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Upgradability of the self-extracting code.  Disk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means to upgrade the self-extracting cod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file for bug fixes, and future code enhanc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 New features in Disk eXPress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is now a dual mode executable file.  It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both OS/2 and DOS.  There is only on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as opposed to two in the previous rel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exploits the multi-threading capability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 under OS/2.  It performs simultaneous disk I/O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.  This typically gives 10 to 50% speed up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ning it under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supports long filename for diskette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nder OS/2 with HPFS (High Performance File Syst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part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data compression algorithm based on a modified Lempel-Zi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ffman method.  Disk eXPress now compresses small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, and is also 2 to 3 times faster. 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comparable to most file archive programs.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ynamic -- non-compressible data is simply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al-time bar graph display showing current compression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read/write and compression activities (this capab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under DO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elf-extracting diskette image is also a dual mode execu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OS and /OS2 switches are no longer required (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 documentation).  All the extra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, and are now built-into the extract mode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can now create non-self-extracting im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for diskette archival purpose on hard drive or ta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ette decompression code is now built-into Disk eX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to decompress version 2 non-self-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mage or Disk eXPress version 1 and 2 self-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  It has the full set of options, including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, conversion, and verification.  The decompres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ully multi-threaded under OS/2 to yield the fas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extraction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/t switch is added to all the decompressors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of the image can be tested before comm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y diskette wri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 New Disk eXPress companion program: 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Xtract is a dual mode executable.  It feature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capability of Disk eXPress, including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ing under OS/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t is used for distributing non-self-extracting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in which unlimited distribution right is gran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after purchasing a licensed copy of Disk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Xtract is included in the licensed version of Disk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included in the 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 What's new in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/q switch for QuickFormatting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/DOS switch to create self-extracting images tha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 and OS/2 DOS box ONLY.  Reduction of 14K overhe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extracting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/s switch in self-extracting image to bypass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ode and compiler optimizations to reduce self-extracting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by 2K and at the same time, achieve a 10% overall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escription can now be entered via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XPDESC1 to DXPDESC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Low level diskette access code has been completely re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OS side to allow full functionality of Disk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S/2 DOS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ompt for additional selections ("Format once" and "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") when a diskette write error is encountered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of just the current track or all subsequent tr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iskette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. What's new in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now reads non-DOS diskette.  Diskettes with 512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ectors and conform to PC physical diskette forma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32-bit OS/2 version of Disk eXPress is now includ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version typically runs 40% faster on the compression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thread and is functionally equivalent to the 1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version.  It also consumes about the sam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16-bit version when both are run under OS/2 2.x. 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2-bit version will not run under real DOS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launched from the DOS box of OS/2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7. What's new in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fs option for sector skew optimization during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o allow fastest future diskette read/writ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vailable only under OS/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reads priority tuning to achieve 5 to 10% increase in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vailable only under OS/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d switch for displaying description with self-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p switch for specifying pass phrase for encrypting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Both the pass phrase and the encryption key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image file for increas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w switch for wiping out unused track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uring image extra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a switch is extended to allow direct specification of non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8. What's new in Version 2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Wildcard processing for self-extracting code replacement (/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bility to create diskette image from diskette with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readable) sec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oper saving of image description to a file via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(dxp image /d &gt;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or a list of bug fixes, please refer to the his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XP.H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C-AT, PS/1, PS/2 and 100% compatibles.  Minimum 256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.  MS-DOS or PC-DOS version 3.20 or abov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1.2 or above, including OS/2 Version 2.x, is required. 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s required for storing large image file.  User mus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he necessary program(s) for sending diskette imag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elephone network with the use of a modem, and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with any other electronic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. COPYRIGHT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P/DXP32 (Disk eXPress)  Version 2.32  02/08/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TRACT/XTRACT32 (Xtract)  Version 2.32  02/08/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1991-94 by Albert J. Sh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rt of this program may be disassembled, modified or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.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, Albert J. Shan, make no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, but not limited to,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  In no event shall Albert J. Shan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direct or consequential damages arising from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redistribute this shareware package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ty.  No part of this package may be included as par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package.  If you have any questions about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f Disk eXPress, I can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 J. S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20 Granville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mond, B.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 V7C 1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a CompuServe, ID 70730,4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a Internet, 70730.40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. COST OF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s granted a 30 days trial period, after which he or 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quired to register the product.  The cost of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license is now $30 Canadian or $25 U.S. 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right of Xtract is granted upon licensing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.  Please refer to the file ORDER.FRM or ORDERFRM.U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. CONTENTS OF THI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.EXE         - 16-bit OS/2 and DOS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32.EXE       - 32-bit OS/2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.DOC         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.HST         - Histor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FRM       - Canadian and international orde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FRM.US     - U.S. orde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          - Last minu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.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of Disk eXPress is very similar to the COPY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diskette imag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drive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diskette from an image fi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filenam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create a diskette image from your drive B: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b: my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"my_image.exe" will be created when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si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diskette from the self-extracting fil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_imag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my_image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allows command switches to be specified anywhe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  Spaces between command line switch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.  By default, the file extension is ".EXE" regardl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user specifies.  When creating a non-self-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 with the /i switch, user is free to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tension.  For consistency, the recommended file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s ".DX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under OS/2 with HPFS drive, a non-self-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 can be cre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"This is diskette 3 of 5.DXP"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diskette from the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"This is diskette 3 of 5.DXP" a: /f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 switch tells Disk eXPress to format the diskette a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 just before each track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v switch tells Disk eXPress to verify the diskett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track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quotes for HPFS filenames, make sure the qu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front and after if you are specifying a full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c:\"Disk Image 1.dxp"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images\"Disk Image 2"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"c:\Disk Image 1.dxp"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:\images\Disk Image 2"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Format a diskette in drive A: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s switch may be used to bypass the QuickFormat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top Disk eXPress at any time by pressing Ctrl-C or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.  The BREAK ON/OFF setting under DO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isk eXPress encounters any cluster marked as ba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ion Table, you may receive a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bad cluster(s) detected in the File Alloc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will try to recover any unreadable sectors.  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is proved to be unreadable, it will store the sect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ette image with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will not detect bad clusters in advance if you b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File Allocation Table (FAT) scanning by specifying the 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or Xtract cannnot restore a diskette image o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hat contains physicall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. Disk eXPress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DXP at the OS/2 or DOS prompt to receive this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XPress (16-bit OS/2 and DOS) V2.32  02/08/94  SHAREWAR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-94 Albert J. Sh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mode: DXP [options] [drive:] [d:][path]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  /?    Display extract mode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c] Read the entire diskette [c = diskette capacity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    Input diskette image description (5 lines max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OS  Output DOS only self-extracting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    Output non-self-extracting diskett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n    Disable data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"s" Specify pass phrase "s = pass phras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    Suppress over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 Drive letter of the target diskett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 Name of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options with only filename specifi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    Display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    Edit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    Replace or add self-extracting code to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tems enclosed in [] or "" are op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must not contain any unreadabl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formats: 160K, 180K, 320K, 360K, 1.2M, 720K, 1.44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.88M standard 512-byte secto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DXP /?, and you'll get the help screen for the extrac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XPress (16-bit OS/2 and DOS) V2.32  02/08/94  SHAREWAR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ype DXP by itself to see the regular mode help scree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mode: DXP [options] [d:][path][filename] [drive: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  /t    Test image file integrity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    Display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[s] Format target diskette [sector skew optimizatio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"s" Specify pass phrase "s = pass phras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    Suppress over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    Verify ON (system verify plus read and compar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w    Wipe unused trac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    Convert image onto a higher density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arget diskette must be pre-formatt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ifferent form factor.  It also overrides /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 Name of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 Drive letter of the target diskett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option with only drive specifi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    QuickFormat target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tems enclosed in [] are op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rget diskette must be free of defects (no bad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formats: 160K, 180K, 320K, 360K, 1.2M, 720K, 1.44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.88M standard 512-byte secto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. COMMAND LINE SWITCHES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k eXPress is used under regular mode for making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, the following switch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 Regula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  By default, Disk eXPress reads up to the last al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or, according to the information it finds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ion Table (FAT) in order to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.  However, if there is any deleted file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FAT that you may want to recover later,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will prevent you from a successful file recove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a to tell Disk eXPress to create an exact duplica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diskette by saving ALL disk sector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isk eXPress detects non-DOS diskette, this swit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utomatically applied.  If you suspect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sensing is incorrect, you can supply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city of the diskette by speifying /ac, where c = 16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0, 320, 360, 720, 1.2, 1.44, or 2.88.  Only the first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checked, so /a1.44M is equivalent to /a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Prompt user to input description for the diskette image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of 5 lines of 40 characters each can be 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eXPress bypasses user input, and reads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environment variables DXPDESC1 to DXPDESC5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t least one defined.  You can also redir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ription input from a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 type desc.txt | dxp a: image1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ke sure the description text file has exactly 5 lin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n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save the description to a file for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 dxp image2.exe /d &gt; desc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OS By default, Disk eXPress creates self-extracting ima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run under OS/2 and DOS.  By specifying this switch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only self-extracting image is created.  The DOS cod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written so that it will run under OS/2 DOS box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no speed penality.  This cuts self-extracting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head by about 1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   Create a non-self-extracting diskette image file.  The 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code will not be bundled with the resultin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eXPress does not enforce any file extension for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-extracting diskette image.  For consistency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to use ".DXP" as file extension.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this switch, the default fil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   Disable compression.  If the contents of the disket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y compressed, Disk eXPress may not succe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ng the data any further.  This can be vi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pected when Disk eXPress is run the first tim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n switch.  If the real-time compression rate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 (close to 0%), disabling compression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Specify pass phrase for encrypting the image file. 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 can be specified immediately after the switch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it will prompt you to type in a pass phras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phrase must be 4 to 64 characters in length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sensitive and spaces can be embedded.  When the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 contains space, it can be specified as: /p"Sec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Phrase".  Special characters can also be en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lt-NumPad key sequence.  For example, if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"beta" character, you can hold down the Alt k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225 on the NumPad, and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pass phrase is used, Disk eXPres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encrypt the image data based on the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.  The pass phrase and the encryption key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anywhere in the image file, thus making it im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one to find out the pass phrase or the encryp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looking at a binary dump.  The self-extracting imag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for pass phrase and perform 32-bit CRC check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e image header and the executable code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mpered.  The self-extracting code will not run if it f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RC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Data encryption is only as good as the person who uses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security can be obtained by specifying a longer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 with six characters or more.  It is also the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ility to keep the pass phrase in a safe pla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it known to the other users who are also using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 imag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cryption algorithm used is by no means bullet proo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not resist cryptanalysis.  However, it is reason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x to prevent the average computer user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phering the data.  Better result is obtained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 is compressed.  If you have sensitive data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a more sophisticated encrypt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Suppress any overwrite (y/N) prompt.  It assumes an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'y' to all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switches are available when no drive letter i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Display the description of the image file.  The full pat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imag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Edit the description stored in an image file.  This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rrect the description later instead of having to re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image from scratch.  It will automatically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or the pass phrase if the image file is encrypted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p switch on bypassing the pass phras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Replace or add extract code to image file.  Filenam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any wildcard characters (ie: ? and *).  If /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gainst a self-extracting diskette image, the 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code will be replaced with the one stor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eXPress.  No backup file is created if the oper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.  If used against a non-self-extracting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the self-extracting code will be added, and a new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".EXE" extension will be created.  The ".EXE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is switch is stored in the sam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image file.  The /DOS, /e, /p and /s switc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gether with this switch.  NOTE: the /e switch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low the specification of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file extension replacement algorithm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s any file extension starting after the last '.'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ppending "EXE".  Since it is possible to use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.' under HPFS, the text after the last '.' is discar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dvisable to avoid using multiple '.' with HPF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and use a spac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 Extra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can decode and extract 3 types of images: type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n-compressed), type 1 (Version 1 compression), and typ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ersion 2 compression), including non-DOS, and encrypted im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k eXPress is used for extracting an image file, th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n be a non-self-extracting image file, or a sel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executable.  The full path to the image fil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Wild cards are not allowed.  All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extract mode of Disk eXPress are identic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lone Xtra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  Test the integrity of the image only.  Disk eXPress per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decompression (if necessary) and runs through a 32-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 computation on the data stored in the image.  It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ored and computed CRC values.  If these values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, the image will be bad.  It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of a drive letter, /f, /s, /v, and the /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.  It will prompt for pass phrase if the imag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ed.  See the /p switch on bypassing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Display the description of the image file.  The full pat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imag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  Format the target diskette.  Only standard PC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formats with 512-byte sectors are support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s is specified, sector skew optimization is perform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fastest diskette read/write speed in the fu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ed up is anywhere from 10 to 50%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.  The formatting time is longer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 Sector skew optimization is only available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, and not available in the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Specify pass phrase for unlocking the file for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.  Disk eXPress detects encrypted image fi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prompt for a pass phrase even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is not specified.  Pass phrase can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after the switch to bypass the pass phr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 The pass phrase must be 4 to 64 charac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.  It is case sensitive and spaces can be embe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ass phrase contains space, it can be specified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"Secret Pass Phr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Suppress any overwrite (y/N) prompt.  It assumes an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'y' to all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  Verify on.  It performs a track verify via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, follows by a track read, and a byte-by-byt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original data.  The byte-by-byte comparis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as an extra protection should the CRC test of t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failed to pick up an error.  If disk cache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DOS, the byte comparison test may not be valid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ct that the cache is supplying the data with no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performed on the diskette.  Disk eXPress bypasses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 when it is run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   Wipe unused tracks on diskette during image file extra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used space at the end of the target diskette is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hex F6 so that any sensitive data previously writte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are erased.  NOTE: this function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self-extract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Convert the image onto a higher density diskett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diskette must be of different form factor (3.5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5" and vice versa, but not 3.5" 720K to 3.5" 1.44M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limitations).  It requires a formatted disket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l automatically override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all the diskette conversion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0K/180K/320K/360K to 720K/1.44M/2.88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20K to 1.2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2M to 1.44M/2.8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  QuickFormat of diskette in drive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 erasing all files on a DOS formatted diskett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llocation Table (FAT) and all directory entr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d to zero.  Bad sectors and volume serial are p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Quick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. Diskettes containing bad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from version 2.32, Disk eXPress allows the cre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s from diskettes containing unreadable (ie: ba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s.  When Disk eXPress encounters unreadable sector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Error: Abort, Retry, Ignore? (a/R/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"Retry" to tell Disk eXPress to retry reading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of information in one operation, and will re-promp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message if any of the sectors on the track is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"Ignore" to tell Disk eXPress to retry reading each s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rack in sequence.  Any unreadable sectors will be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512 bytes of zeros.  The image header is updated to not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on code that the image file in question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adable sectors from the previous imag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. Batch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Disk eXPress, Xtract, and self-extracting imag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(.CMD file under OS/2 and .BAT file under DOS). 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error return codes, please refer to section 10.2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  Normally, all display output is sent to standar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dout), and can be redirected to a file.  Errors and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re sent to standard error (stderr).  You can dis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isk eXPress output by redirecting both stdout and stder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 (ie: DXP A: MyDisk &gt; NUL 2&gt;N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entering diskette image description via the /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, you can also enter the description from within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1=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2=Version 2.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4=(c) Copyright 1991-94 Albert J. S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p a: MyDisk /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1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2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4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 and 5 are treated as blanks since DXPDESC3 and DXPDESC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specified.  Batch mode description editing (/e)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. Disk eXPress real-time bar graph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new features of Disk eXPress Version 2 is the us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time bar graph display.  Disk eXPress and Xtrac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the multi-threading capability under OS/2, and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 display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52%   37    1  ����������������</w:t>
      </w:r>
      <w:r>
        <w:rPr/>
        <w:t>۲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bar graph depicts 3 concurrent th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ad thread.  Performs continuous reading of diskette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ile if it is in extract mode), and relea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drive (or disk file) for use by another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eading is finished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mpression/decompression thread.  Compression/de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erformed as soon as data is available from th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ad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rite thread.  Compressed data is written to a disk file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ressed data written to diskette in extract mod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be another diskette drive or any bloc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 under "Action" shows which thread ha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under "Rate" shows the current compression rat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percentage reduction with respect to the siz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under "Track" and "Head" show the current disk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ead where operation is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DOS has only one thread of execution, only one ba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at any time.  Read/Compress/Decompress/Write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.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 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ck a 360K diskette in drive B: onto a file called 'disk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dem transmission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b: e:\upload\dis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Disk eXPress will automatically append ".EXE"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ile name.  If you specify something else a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, it will be removed before appending.  I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yntax is correct, Disk eXPress will first run a self-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irus/modification, then it will proceed to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.  You'll receive a screen similar to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Disk eXPress is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found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33 head 1 contains the last allocated sector, sector 6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 28%   33    1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CRC of diskette image is DB49A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Disk eXPress will analyze the FAT and save up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sector used on the diskette.  In the above example, it st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rack 33, head 1, because sector 609 is the last 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.  If you have a fragmented diskette, you might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imilar to the following when you run Disk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4M diskette found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36 head 1 contains the last allocated sector, sector 13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ragmentation detec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4 unallocated sectors will be saved i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% of total used secto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requires compression for maximum storage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48%   16    0  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disk optimization utility on the diskette will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 files tightly together for maximum storage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you can copy all the files to another fres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diskette so that the files are packed next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 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entire diskette from drive A: (including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ed sectors) onto the image with compression turned off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/a /n a: e:\upload\dis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this warning if the file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E:\UPLOAD\DISK1.EXE exists, overwrite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is 'No' for pressing the 'Enter' key.  Type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'Enter' to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ppress the warning, specify /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/a /n a: e:\upload\disk1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you can specify switches anywhere you wan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Disk eXPress will sort them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. 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a description when creating an image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b: test15 /s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diskette description: (5 lines max.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then prompted to enter a maximum of five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(40 characters for each line).  To enter a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our example, 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diskette description: (5 lines max.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Jo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   Regards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found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33 head 1 contains the last allocated sector, sector 6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 28%   16    1  �������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. Examp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description of the diskette image crea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e:\upload\test15.exe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switch allows description in the image file to be ed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/r switch (self-extracting code replacement)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pecified together with the /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. Examp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the self-extracting image, what are you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with it?  Simply run it!  To unpack the disk imag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xample 3, type 'test15' to see the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eXPress Self-Extracting Diskette Image (OS/2 and DO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32  02/08/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1-94 Albert J. Sh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TEST15 [/d] [/s] [/t] [drive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Display imag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 Suppress overwrit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  Test image integrit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Drive letter of a valid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target diskette must be formatted and mus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n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ish our example,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15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 </w:t>
      </w:r>
      <w:r>
        <w:rPr/>
        <w:t>Diskette Image Description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s, Joh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(Disk eXPress 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 drive B: is about to be over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w information.  Do you wish to continu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is 'No' for pressing the 'Enter' key.  Press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'Enter' to start diskette image extraction.  The /s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pecified to bypass the prompt.  The /d switch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e to display the description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6. Exampl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the integrity of the diskette image without writin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iskett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15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 </w:t>
      </w:r>
      <w:r>
        <w:rPr/>
        <w:t>Diskette Image Description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s, Joh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(Disk eXPress 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-bit CRC stored: DB49A6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CRC computed: DB49A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/t overrides drive letter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7. Exampl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Joe got the diskette image.  He doesn't have a 360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M drive (5.25" drive).  All he has is a 1.44M 3.5" drive. 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appens to have a spare 720K (low-density) diskette h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What can he do?  He can use the /c switch in the ex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f Disk eXPress or Xtract.  The /c switch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he diskette image from 360K to 720K, and all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be intact, and usable.  The diskett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must be pre-formatted.  So, Joe went ah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the diskette as a 720K diskette, and h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test15.exe a: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ceives the following screen (answer y at the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test15.EXE for modifications ...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(Disk eXPress 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n drive A: is about to be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ew information.  Do you wish to continue? (y/N)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0K diskette found i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360K image onto 720K diskett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  20    0  ��������</w:t>
      </w:r>
      <w:r>
        <w:rPr/>
        <w:t>۲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8. Exampl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Format a diskett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ract a: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 is about to be QuickFormat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ish to continu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action is 'No' for pressing the Enter key.  The /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can be used to bypass the warn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'y' and press Enter and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Formatting 1.44M diskette ...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9. Exampl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uild a non-self-extracting, non-DOS diskette image, with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rase at the same tim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unixboot.dxp /i /p"FoO B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.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. List of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incorporates 32-bit CRC checking for itself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t creates.  In the event of a virus infection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of modifications (such as errors in electro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s), the program will abort, and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Executable code has been mod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run down of major error messages produced b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, Xtract and self-extracting images: (usually a b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one of the following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or bad or not properly formatted diskette during read, wri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r verify (no beep for any Abort, Retry messag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Error: Abort, Retry, Ignore? (a/R/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Error: Abort, Retry, Format once, Format all? (a/R/o/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Ba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Sector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General failure reading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Non-standard/un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 is full during image creation (outpu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rror writing disk or disk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ith a write protected diskette during diskett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iskette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replacing self-extracting code in images with a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level of Disk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annot operate on Disk eXPress Vx.xxx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ette drive is not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rive X: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rive specified is not available or not a diskett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Invalid drive/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rive X: is not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attempting to replace a version 1 self-extracting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version 2 by the /r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annot operate on Disk eXPress V1.0xx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 eXPress or Xtract is asked to extract an unrecogn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Problem with file: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e cause of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ile is not a Disk eXPress imag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mage file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mage file was created by a special version of Disk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 eXPress or Xtract is asked to convert a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to the same form factor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onversion not supported on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pass phrase entered is incorrect upon an image extr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Incorrect pass phrase, operation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me error messages returned by Disk eXPress are display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rror n,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uch event, please document the procedure on how to ge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error, and contact me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. List of error 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error return codes produced b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, Xtract, and self-extracting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Number    Cause of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Operation successful, no error f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No operation is performed; such as th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help scre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Incorrect Operating System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User abort by answering 'N' to a (Y/N)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User press Ctrl-C or Ctrl-Break to abort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Memory allocation error (Program erro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Cannot create thread under OS/2 (check THREADS=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S/2's CONFIG.SY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Other system errors.  The actual return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on the screen as: *** Error n, Drive X: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-9       Reser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Drive specified is not a floppy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Invalid Drive or path speci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Uncertain media in drive (non-standard/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Diskette Drive not ready.  No diskette in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drive is in used by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Diskette is write prot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Disk write error or disk fu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CRC Error.  Possibily due to bad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  Sector not found.  Possibility due to b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Diskette Format error.  Possibily due to b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General failure.  Possibily due to 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-29     Reser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    Cannot open file.  Either it is not found 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by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       Bad image file header.  Image header failed CR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       File is corrupted possibily due to err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ectronic transimssion or infection by vir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        Bad image file CRC.  Possibily due to err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ectronic transmi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        Incorrect image file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        Unknown image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        No files found for /r switch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-39     Reser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        Diskette and image file misma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1        Cannot format diskette due to diskette/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ma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2        The diskette capacity specified in /a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ptable for the diskette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       Cannot convert image file to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format due to floppy hardware limi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        Cannot QuickFormat diskette because it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formatted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        Incorrect pass phrase entered for unpa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. 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s created by Disk eXPress version 2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version 1 images.  Replacement of version 1 sel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code with the /r switch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k eXPress is used to create a self-extracting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, the extract code is bundled as an overhead for each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  The overhead is currently at 25K (11K for DO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).  This is acceptable, considering the size of any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vial diskette image is usually quite large (in the or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hundred kilo bytes or even mega bytes).  25K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about two minutes for a 2400 baud modem to transf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14.4K V.32bis modem, the transfer time is about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imitations include the inability to read a diskett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LAN (limitation of the network driver), and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any copy protected programs.  Another limitation i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to read over physicall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uggestions and comments are welcome.  Suggestions fo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may eventually be incorporated into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